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0714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Учебный план МБДОУ «Казанбашский детский сад» на 2019– 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униципального бюджетного дошкольного образовательного учреждения «Казанбашский детский сад» (далее МБДОУ),  реализующего Основную образовательную программу МБДОУ (далее – Образовательная программа  ДОУ) с учетом основной образовательной  программы дошкольного образования «От рождения до школы», под ред.  Н.Е. Вераксы, Т.С.Комаровой, М.А.Васильев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 разработан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ответствии с нормативными документ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 273-ФЗ от 29.12.2012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, утвержденный приказом Министе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 РФ от 17.10.2013 г.№115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СанПиН 2.4.1.3049-13 «Санитарно – эпидемиологические требования 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6 от 15.05.201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МБДОУ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документ, учитывающий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. Учебный план обеспечивает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целостность образовательного процес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тки организованной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учебного плана включает обязательную часть, составляющую не менее 60% от общего объема и часть, формируемую участниками образовательных отношений, не более 40%, отводимого на освоение Основной образовательной программы ДОУ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дошкольного образования обе части являются взаимодополняющими, сохраня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плексность подхода в  направлениях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держание данной области реализуется в совместной игровой деятельности педагога с детьми, в общении, во всех образовательных ситуац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Содержание данной области реализуется в процессе совместной познавательно-исследовательской деятельности на занятиях (ООД): «ФЭМП», «Ознакомление с окружающим миром»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Содержание образовательной области реализуется на занятиях (ООД): «Развитие речи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Содержание образовательной области реализуется на занятиях (ООД): «Музыка», «Рисование», «Лепка», «Аппликация» (в зависимости от возрастных возможностей и особенностей детей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реализуется в двигательной деятельности на занятиях (ООД): «Физическая культура»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казанных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возрастных и индивидуальных особенностей детей, определяется целями и задачами Основной образовательной программы ДОУ и реализуется в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комплексность подхода с учетом содержания основной образовательной программы, указанной выше, обеспечивая развитие воспитанников, во всех пяти взаимодополняющих образовательных област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специфику национально-культурных, демографических и климатических условий в Республике Татар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еализуется посредством ООД «Ознакомление с окружающим миром (ЭРС)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реализацией Региональной программы дошкольного образования под ред. Р. К. Шаеховой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өенеч-Рад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позн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знакомление с окружающим миром (ЭРС)» про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раз в неделю в старших и подготовительной группах, в младшей (в неделю 3 раза) и средних группах (в неделю 2 раза) в игровой форме в режимные момен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чебного пла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еспечивает развитие личности детей дошкольного возраста в различных видах общения 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познавательно-исследовательской деятельности – как сквозных механизмах развития ребенка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мотивации и способностей воспитанников с учетом их возрастных, индивидуальных психологических и физиологически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нагрузки на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 в соответствии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й группе                  – 15 мин.;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                   – 20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                  – 25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  – 30 ми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 допустимый объём образовательной нагрузки в первой половине дня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й  группе                  – не превышает 30 мину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й группе                    –  не превышает 40 минут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группе                   –  не превышает 45 минут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готовительной группе   –  не превышает 1,5 час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я по физическому развитию основной образовательной программы для воспитанников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3 раза в неделю. Длительность занятий по физическому развитию зависит от возраста дете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существляется на открытом воздух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физическому развитию основной образовательной программы с детьми четвертого года жизни - в групповом помещении или в физкультурном зале. Для детей средней, старшей, подготовительной групп организуются занятия по физическому развитию детей на открытом воздухе один раз в неделю, 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БДОУ «Казанбашский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айхутдинова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« 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 «Казанбашский детский сад» на 2019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4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837"/>
        <w:gridCol w:w="838"/>
        <w:gridCol w:w="697"/>
        <w:gridCol w:w="698"/>
        <w:gridCol w:w="838"/>
        <w:gridCol w:w="697"/>
        <w:gridCol w:w="838"/>
        <w:gridCol w:w="837"/>
        <w:gridCol w:w="1116"/>
        <w:gridCol w:w="977"/>
        <w:gridCol w:w="976"/>
        <w:gridCol w:w="1535"/>
      </w:tblGrid>
      <w:tr>
        <w:trPr>
          <w:trHeight w:val="60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образовательные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ладш</w:t>
            </w:r>
            <w:r>
              <w:rPr>
                <w:rFonts w:cs="Times New Roman" w:ascii="Times New Roman" w:hAnsi="Times New Roman"/>
                <w:lang w:val="tt-RU"/>
              </w:rPr>
              <w:t xml:space="preserve">ая </w:t>
            </w:r>
            <w:r>
              <w:rPr>
                <w:rFonts w:cs="Times New Roman" w:ascii="Times New Roman" w:hAnsi="Times New Roman"/>
              </w:rPr>
              <w:t xml:space="preserve"> групп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</w:t>
            </w:r>
            <w:r>
              <w:rPr>
                <w:rFonts w:cs="Times New Roman" w:ascii="Times New Roman" w:hAnsi="Times New Roman"/>
                <w:lang w:val="tt-RU"/>
              </w:rPr>
              <w:t xml:space="preserve">ая </w:t>
            </w:r>
            <w:r>
              <w:rPr>
                <w:rFonts w:cs="Times New Roman" w:ascii="Times New Roman" w:hAnsi="Times New Roman"/>
              </w:rPr>
              <w:t xml:space="preserve"> групп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</w:tr>
      <w:tr>
        <w:trPr>
          <w:trHeight w:val="39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6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7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Познавательное развит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знание  (ФЭМП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7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9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 «Художественно – эстетическое развитие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5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максимальная нагру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нят на заседании педагогического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БДОУ “Казанбашский детский сад”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т “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123</dc:creator>
  <dc:description/>
  <cp:keywords/>
  <dc:language>en-US</dc:language>
  <cp:lastModifiedBy>ДОУ</cp:lastModifiedBy>
  <cp:lastPrinted>2019-11-13T22:16:00Z</cp:lastPrinted>
  <dcterms:modified xsi:type="dcterms:W3CDTF">2019-11-14T10:13:00Z</dcterms:modified>
  <cp:revision>4</cp:revision>
  <dc:subject/>
  <dc:title/>
</cp:coreProperties>
</file>